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. Transfer Data to G/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025" cy="433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6. Transfer Data to G/L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fer Data to G/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286250" cy="2390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nsfer by:</w:t>
      </w:r>
      <w:r>
        <w:rPr/>
        <w:t xml:space="preserve">  Click on the circle next to Deposit number or Date, depending on how you wish to Transfer by. Best practice is to perform all work by deposit numb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lect date or deposit:</w:t>
      </w:r>
      <w:r>
        <w:rPr/>
        <w:t xml:space="preserve"> Enter the deposit number or date to trans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nsfer:</w:t>
      </w:r>
      <w:r>
        <w:rPr/>
        <w:t xml:space="preserve"> Click “Transfer” to transfer the data you specified to the General Ledger. A report will print out with the entries that are to be posted. Confirm the debit amount to the cash account is exactly what was taken to the ban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ash Receip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8:00Z</dcterms:created>
  <dc:creator>Willis D Stearns II</dc:creator>
  <dc:description/>
  <cp:keywords/>
  <dc:language>en-US</dc:language>
  <cp:lastModifiedBy>Willis D Stearns II</cp:lastModifiedBy>
  <dcterms:modified xsi:type="dcterms:W3CDTF">2008-06-17T20:14:00Z</dcterms:modified>
  <cp:revision>9</cp:revision>
  <dc:subject/>
  <dc:title>MENU</dc:title>
</cp:coreProperties>
</file>